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Берегов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«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 2016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u w:val="single"/>
        </w:rPr>
        <w:t>85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. Берег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Берегов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на 2016 год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ерегового сельского поселения, решением Совета депутатов Берегового сельского поселения от 20.05.2008г. № 38 «Об утверждении Положения о бюджетном процессе в Береговом сельском поселении»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Берегов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1 Утвердить прилагаемые изменения и дополнения в  бюджет  Берегового сельского поселения на 2016 год, утвержденный решением Совета депутатов Берегового сельского поселения от 22 декабря 2015 года № 59 </w:t>
      </w:r>
      <w:r>
        <w:rPr>
          <w:sz w:val="24"/>
          <w:szCs w:val="24"/>
        </w:rPr>
        <w:t>(с изменениями и дополнениями от 05.02.2016г. № 68, от 16.06.2016г. № 80) 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2. Направить Главе Берегового сельского поселения  для подписания и опубликования на официальном сайте изменения и дополнения, утвержденные в пункте 1 настоящего решения.      3.   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Берегового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sz w:val="24"/>
          <w:szCs w:val="24"/>
        </w:rPr>
        <w:t>Председа</w:t>
      </w:r>
      <w:r>
        <w:rPr>
          <w:sz w:val="24"/>
          <w:szCs w:val="24"/>
        </w:rPr>
        <w:t xml:space="preserve">тель Совета депутатов </w:t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Берегов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 М.В.Аглямова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2016 года №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8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Берегового сельского поселения на 2016 год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Берегового сельского поселения на 2016 год, утвержденный решением Совета депутатов Берегового сельского поселения от 22.12.2015 года № 59 (с изменениями и дополнениями от 05.02.2016г. № 68, от 16.06.2016г. № 80)  следующие изменения и дополнен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Утвердить основные характеристики бюджета Берегового сельского поселения на 2016 год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Берегового сельского поселения в сумме 14224,3 тыс. рублей, в том числе безвозмездные поступления от других бюджетов бюджетной системы Российской Федерации в сумме 13227,2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бюджета Берегового сельского поселения в сумме  14249,7 тыс. рублей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ъём дефицита бюджета Берегового сельского поселения в сумме 25,4 тыс. рублей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дополнить статьей 11 следующего содерж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1. Источники внутреннего финансирования дефицита бюджета Берегового сельского поселения на 2016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внутреннего финансирования дефицита бюджета Берегового сельского поселения на 2016 год согласно приложению 12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в приложение 2 внести изменения и дополнения в соответствии с приложением № 1 к настоящим Изменениям и дополнениям, изложив его в новой редак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в приложение № 4 внести изменения и дополнения в соответствии с приложением № 2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в приложение № 6 внести изменения и дополнения в соответствии с приложением № 3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приложение № 12 изложить в соответствии с приложением № 4 к настоящим Изменениям и дополнениям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Берегового сельского поселения                                              М.В.Сана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2:00Z</dcterms:created>
  <dc:creator>voshod</dc:creator>
  <dc:description/>
  <cp:keywords/>
  <dc:language>en-US</dc:language>
  <cp:lastModifiedBy>Admin</cp:lastModifiedBy>
  <cp:lastPrinted>2016-07-15T13:56:00Z</cp:lastPrinted>
  <dcterms:modified xsi:type="dcterms:W3CDTF">2016-07-15T07:56:00Z</dcterms:modified>
  <cp:revision>15</cp:revision>
  <dc:subject/>
  <dc:title> </dc:title>
</cp:coreProperties>
</file>